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7-01-2024-003384-4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82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июня 2024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Айнуллина Б.Д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йнуллина Булата Данья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йнуллин Б.Д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.05.2024 г. в 08 час. 41 мин. на 201 километре автодороги Сургут-Нижневартовск, управляя транспортным средством – автомобилем Лада Веста, государственный регистрационный знак *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Айнуллин Б.Д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Айнуллина Б.Д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йнуллиным Б.Д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 </w:t>
      </w: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588067 от 19.05.2024 г., в котором указаны выше описанные события, повлекшие нарушение Айнуллиным Б.Д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схемой совершения административного правонарушения от 19.05.2024 г., на которой зафиксирован факт выезда на полосу, предназначенную для встречного движения, Айнуллиным Б.Д. в нарушение ПДД РФ при обстоятельствах, указанных в протоколе об административном правонарушении 86 ХМ 588067 от 19.05.2024 г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ектом организации дорожного движения участка автодороги «Сургут-Нижневартовск» 199 - 203 км., лист № 104-107 из которых следует, что на указанном участке дороги имеется дорожный знак 3.20 «Обгон запрещен» установленный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18810586230802000270 по делу об административном правонарушении от 02.08.2023 г., согласно которому Айнуллин Б.Д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16.08.2023 г. Согласно копии выписки из ГИС ГМП, административный штраф в размере 5 000 руб. по постановлению 18810586230802000270 по делу об административном правонарушении от 02.08.2023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 оплачен 02.08.2023 г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Айнуллиным Б.Д., управлявшим автомобилем Лада Веста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, 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1.1 ПДД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Айнуллина Б.Д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йнуллиным Б.Д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йнуллиным Б.Д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мировой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Айнуллина Булата Даньяр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Айнуллину Булату Данья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июн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